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какал, поскакал По лесной дорожке, Поскакал, поскакал Воробей Антошка.</w:t>
        <w:br/>
        <w:t>(Прыгаем на двух ножках.)</w:t>
        <w:br/>
        <w:t>Поклевал, поклевал Воробей Антошка На земле, на земле Зёрнышки немножко.</w:t>
        <w:br/>
        <w:t>(Сидя на корточках,</w:t>
        <w:br/>
        <w:t>ручкой «клюем» зернышки.)</w:t>
        <w:br/>
        <w:t>Помахал, помахал Крыльями Антошка. Полетал воробей, Полетал немножко.</w:t>
        <w:br/>
        <w:t>(Машем руками, как крыльями,</w:t>
        <w:br/>
        <w:t>шагаем или бежим)</w:t>
        <w:br/>
        <w:t>Увидал воробей На дорожке кошку. Задрожал, убежал Воробей Антошка.</w:t>
        <w:br/>
        <w:t>(Появляется кошка (воспитатель).</w:t>
        <w:br/>
        <w:t>Дети убега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1:00Z</dcterms:created>
  <dc:creator>Larisa</dc:creator>
  <dc:description/>
  <cp:keywords/>
  <dc:language>en-US</dc:language>
  <cp:lastModifiedBy>Larisa</cp:lastModifiedBy>
  <dcterms:modified xsi:type="dcterms:W3CDTF">2017-06-15T08:02:00Z</dcterms:modified>
  <cp:revision>3</cp:revision>
  <dc:subject/>
  <dc:title/>
</cp:coreProperties>
</file>